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099945</wp:posOffset>
                </wp:positionV>
                <wp:extent cx="5408930" cy="10088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1008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right"/>
                              <w:outlineLvl w:val="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а N 12П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"П"     ЛИСТОК СТАТИСТИЧЕСКОГО УЧЕТА ПРИБЫТИЯ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к документам о регистрации по новому месту жительств или по месту пребывания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иси в листке статистического учета прибытия подлежа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ьзованию только для получения сводных данных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 численности и составе мигрантов и относятся к категории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фиденциальной информации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┌────┐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гистрация: по месту нового жительства │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└────┘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┌────┐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 том числе в связи с изменением │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ражданства                      └────┘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┌────┐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 месту пребывания на срок      │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└────┘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┌─┬─┐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┌─┬─┬─┬─┐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 "_____" ___________  └─┴─┘ └─┴─┴─┴─┘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число)     (месяц)          (год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┌─┬─┐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┌─┬─┬─┬─┐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 "_____" ___________  └─┴─┘ └─┴─┴─┴─┘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число)     (месяц)          (год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┌───────────┬───────────────────────────────────────────────────────────────┐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 Фамилия │                                                           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├───────────┼───────────────────────────────────────────────────────────────┤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. Имя     │                                                           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├───────────┼───────────────────────────────────────────────────────────────┤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. Отчество│                                                           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├───────────┴───┬───────────────────────────────────────────────────────────┤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. Дата        │                                  ┌─┬─┐           ┌─┬─┬─┬─┐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ождения       │                                  │ │ │           │ │ │ │ │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"_______" _____________    └─┴─┘           └─┴─┴─┴─┘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число)      месяц                          (год)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├───────────────┴─────────┬─────────────────────────────────────────────────┤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. Место                 │государство _____________________________________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ождения              │республика, край, область, округ ________________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айон, городской район (округ) __________________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┌─┬─┬─┬─┬─┬─┬─┬─┬─┬─┬─┐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ород, поселок городского типа __________________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льский населенный пункт _______________________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└─┴─┴─┴─┴─┴─┴─┴─┴─┴─┴─┘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├─────────────────────────┴─────────────────────────────────────────────────┤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. Пол (подчеркнуть): мужской - 1; женский - 2                         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├─────────────────────────────────────┬────────────────────────────┬──┬──┬──┤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. Гражданство (указать государство) │                            │  │  │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└──────────────┬─────────────┼──┼──┼──┤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если имеет двойное гражданство, указать государство │             │  │  │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┌──────────────┴─────────────┼──┼──┼──┤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если изменено гражданство, указать   │                            │  │  │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едыдущее гражданство (государство) │                            │  │  │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├─────────────────────────┬───────────┴────────────────────────────┴──┴──┴──┤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. Новое место           │республика, край, область, округ ________________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жительства            │район, городской район (округ) __________________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ород, поселок городского типа __________________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┌─┬─┬─┬─┬─┬─┬─┬─┬─┬─┬─┐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льский населенный пункт _______________________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└─┴─┴─┴─┴─┴─┴─┴─┴─┴─┴─┘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├─────────────────────────┼─────────────────────────────────────────────────┤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. Последнее место       │государство _____________________________________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жительства            │республика, край, область, округ ________________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айон, городской район (округ) __________________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┌─┬─┬─┬─┬─┬─┬─┬─┬─┬─┬─┐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ород, поселок городского типа __________________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льский населенный пункт _______________________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└─┴─┴─┴─┴─┴─┴─┴─┴─┴─┴─┘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├─────────────────────────┴────────────────────┬──┬─────┬─────┬────┬────────┤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. Проживал по последнему месту жительства с │  │     │     │    │года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└──────────────────────────────────────────────┴──┴─────┴─────┴────┴────────┘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┌──────────────────────┬────────────────────────────────────────────────────┐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. Основное          │в связи с учебой - 10; в связи с работой - 20;  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бстоятельство,       │возвращение к прежнему месту жительства - 30;   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звавшее             │из-за обострения межнациональных отношений - 40;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еобходимость         │из-за обострения криминогенной обстановки - 50; 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ереселения           │экологическое неблагополучие - 60;              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черкнуть)         │несоответствие природно-климатическим условиям - 70;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ичины личного, семейного характера - 80, в т.ч. в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вязи с переменой места работы супруга(и) - 81, в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вязи с вступлением в брак - 82, к детям - 83, к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одителям - 84;                                 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ная причина (указать) ________________________ - 90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 т.ч. приобретение жилья (покупка, наследование,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.п.)                                           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└──────────────────────┴────────────────────────────────────────────────────┘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pt;height:794.4pt;mso-wrap-distance-left:9.05pt;mso-wrap-distance-right:9.05pt;mso-wrap-distance-top:0pt;mso-wrap-distance-bottom:0pt;margin-top:-165.35pt;mso-position-vertical-relative:text;margin-left:-9.3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numPr>
                          <w:ilvl w:val="0"/>
                          <w:numId w:val="0"/>
                        </w:numPr>
                        <w:ind w:hanging="0"/>
                        <w:jc w:val="right"/>
                        <w:outlineLvl w:val="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орма N 12П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"П"     ЛИСТОК СТАТИСТИЧЕСКОГО УЧЕТА ПРИБЫТИЯ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к документам о регистрации по новому месту жительств или по месту пребывания)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писи в листке статистического учета прибытия подлежат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ользованию только для получения сводных данных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 численности и составе мигрантов и относятся к категории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фиденциальной информации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┌────┐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  <w:szCs w:val="16"/>
                        </w:rPr>
                        <w:t>Регистрация: по месту нового жительства │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└────┘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┌────┐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     </w:t>
                      </w:r>
                      <w:r>
                        <w:rPr>
                          <w:sz w:val="16"/>
                          <w:szCs w:val="16"/>
                        </w:rPr>
                        <w:t>в том числе в связи с изменением │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     </w:t>
                      </w:r>
                      <w:r>
                        <w:rPr>
                          <w:sz w:val="16"/>
                          <w:szCs w:val="16"/>
                        </w:rPr>
                        <w:t>гражданства                      └────┘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┌────┐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     </w:t>
                      </w:r>
                      <w:r>
                        <w:rPr>
                          <w:sz w:val="16"/>
                          <w:szCs w:val="16"/>
                        </w:rPr>
                        <w:t>по месту пребывания на срок      │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└────┘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┌─┬─┐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┌─┬─┬─┬─┐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      </w:t>
                      </w:r>
                      <w:r>
                        <w:rPr>
                          <w:sz w:val="16"/>
                          <w:szCs w:val="16"/>
                        </w:rPr>
                        <w:t>с "_____" ___________  └─┴─┘ └─┴─┴─┴─┘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число)     (месяц)          (год)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┌─┬─┐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┌─┬─┬─┬─┐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     </w:t>
                      </w:r>
                      <w:r>
                        <w:rPr>
                          <w:sz w:val="16"/>
                          <w:szCs w:val="16"/>
                        </w:rPr>
                        <w:t>по "_____" ___________  └─┴─┘ └─┴─┴─┴─┘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число)     (месяц)          (год)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┌───────────┬───────────────────────────────────────────────────────────────┐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1. Фамилия │                                                           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├───────────┼───────────────────────────────────────────────────────────────┤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2. Имя     │                                                           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├───────────┼───────────────────────────────────────────────────────────────┤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3. Отчество│                                                           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├───────────┴───┬───────────────────────────────────────────────────────────┤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4. Дата        │                                  ┌─┬─┐           ┌─┬─┬─┬─┐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рождения       │                                  │ │ │           │ │ │ │ │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"_______" _____________    └─┴─┘           └─┴─┴─┴─┘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(число)      месяц                          (год)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├───────────────┴─────────┬─────────────────────────────────────────────────┤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5. Место                 │государство _____________________________________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рождения              │республика, край, область, округ ________________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  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район, городской район (округ) __________________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┌─┬─┬─┬─┬─┬─┬─┬─┬─┬─┬─┐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город, поселок городского типа __________________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сельский населенный пункт _______________________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└─┴─┴─┴─┴─┴─┴─┴─┴─┴─┴─┘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├─────────────────────────┴─────────────────────────────────────────────────┤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6. Пол (подчеркнуть): мужской - 1; женский - 2                         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├─────────────────────────────────────┬────────────────────────────┬──┬──┬──┤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7. Гражданство (указать государство) │                            │  │  │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└──────────────┬─────────────┼──┼──┼──┤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если имеет двойное гражданство, указать государство │             │  │  │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┌──────────────┴─────────────┼──┼──┼──┤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если изменено гражданство, указать   │                            │  │  │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предыдущее гражданство (государство) │                            │  │  │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├─────────────────────────┬───────────┴────────────────────────────┴──┴──┴──┤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8. Новое место           │республика, край, область, округ ________________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жительства            │район, городской район (округ) __________________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  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город, поселок городского типа __________________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┌─┬─┬─┬─┬─┬─┬─┬─┬─┬─┬─┐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сельский населенный пункт _______________________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└─┴─┴─┴─┴─┴─┴─┴─┴─┴─┴─┘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├─────────────────────────┼─────────────────────────────────────────────────┤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9. Последнее место       │государство _____________________________________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жительства            │республика, край, область, округ ________________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  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район, городской район (округ) __________________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┌─┬─┬─┬─┬─┬─┬─┬─┬─┬─┬─┐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город, поселок городского типа __________________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сельский населенный пункт _______________________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└─┴─┴─┴─┴─┴─┴─┴─┴─┴─┴─┘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├─────────────────────────┴────────────────────┬──┬─────┬─────┬────┬────────┤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10. Проживал по последнему месту жительства с │  │     │     │    │года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└──────────────────────────────────────────────┴──┴─────┴─────┴────┴────────┘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┌──────────────────────┬────────────────────────────────────────────────────┐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11. Основное          │в связи с учебой - 10; в связи с работой - 20;  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обстоятельство,       │возвращение к прежнему месту жительства - 30;   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вызвавшее             │из-за обострения межнациональных отношений - 40;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необходимость         │из-за обострения криминогенной обстановки - 50; 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переселения           │экологическое неблагополучие - 60;              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(подчеркнуть)         │несоответствие природно-климатическим условиям - 70;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причины личного, семейного характера - 80, в т.ч. в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связи с переменой места работы супруга(и) - 81, в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связи с вступлением в брак - 82, к детям - 83, к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родителям - 84;                                 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иная причина (указать) ________________________ - 90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в т.ч. приобретение жилья (покупка, наследование,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т.п.)                                           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└──────────────────────┴────────────────────────────────────────────────────┘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-194945</wp:posOffset>
                </wp:positionV>
                <wp:extent cx="5408930" cy="10088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1008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а N 12П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right"/>
                              <w:outlineLvl w:val="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оборотная сторона)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┌──────────────────────┬────────────────────────────────────────────────────┐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. Занятие по        │До переселения осуществлял трудовую деятельность: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следнему        │сельское хозяйство, охота и лесное хозяйство - 01;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есту             │рыболовство, рыбоводство - 05;                  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жительства        │добыча полезных ископаемых - 10;                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черкнуть)     │обрабатывающие производства - 15;               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изводство и распределение электроэнергии, газа и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оды - 40;                                      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троительство - 45;                             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птовая и розничная торговля, ремонт            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втотранспортных средств, мотоциклов, бытовых   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зделий и предметов личного пользования - 50;   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остиницы и рестораны - 55;                     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ранспорт и связь - 60;                         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финансовая деятельность - 65;                   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перации с недвижимым имуществом, аренда и      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едоставление услуг - 70;                      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осударственное управление и обеспечение военной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езопасности, обязательное социальное           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беспечение - 75;                               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бразование - 80;                               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здравоохранение и предоставление социальных     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слуг - 85;                                     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едоставление прочих коммунальных, социальных и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ерсональных услуг - 90;                        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едоставление услуг по ведению домашнего       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озяйства - 95;                                 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еятельность экстерриториальных организаций - 99;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чился - 03, в том числе в ВУЗе - 04.           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е работал - 09.                                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├──────────────┬───────┴────────────────────────────────────────────────────┤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3. Статус в  │работа по найму в качестве: руководителя - 1;           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занятости │специалиста - 2; иного служащего                        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черк- │(технического исполнителя) - 3; рабочего - 4;           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уть)     │самостоятельно обеспечивал себя работой - 5             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├──────────────┴───────┬────────────────────────────────────────────────────┤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. Вид социального   │получал: пенсию по старости - 1;                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беспечения по    │по инвалидности - 2; за выслугу лет - 4;        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следнему месту  │пособие по безработице - 12;                    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жительства        │иные пенсии и пособия - 7                       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черкнуть)     │                                                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├───────────────┬──────┴────────────────────────────────────────────────────┤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. Образование│высшее - 1, в т.ч. имеет ученую степень: доктора наук - 2,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черк-  │кандидата наук - 3; неполное высшее профессиональное - 4;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уть)      │среднее профессиональное (среднее специальное) - 5;    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чальное профессиональное - 6; среднее общее (полное) - 7;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сновное общее (неполное среднее) - 8; начальное общее 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чальное) и не имеющие начального - 9                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├───────────────┴─────┬─────────────────────────────────────────────────────┤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. Состояние в браке│женат (замужем) - 1; никогда не был женат (замужем) -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черкнуть)    │2; разведен(а) - 3; вдовец (вдова) - 4           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├─────────────────────┴─────────────────────────────────────────────────────┤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. Если до переселения проживал с семьей, то прибыл (подчеркнуть):    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о всей семьей - 1; с частью членов семьи - 2; один (одна) - 3; проживал(а)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ез семьи - 4                                                          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├───────────────────────────────────────────────────────────────────────────┤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8. Часть членов семьи уже проживает по новому месту жительства: да - 1;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ет - 2                                                                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└───────────────────────────────────────────────────────────────────────────┘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дения проверил и регистрацию оформил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┌───────────────────────────────────────────────────────────────────────────┐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фамилия и должность ответственного за регистрацию)                        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└───────────────────────────────────────────────────────────────────────────┘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"__" _______________ ____ г. _________________ 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pt;height:794.4pt;mso-wrap-distance-left:9.05pt;mso-wrap-distance-right:9.05pt;mso-wrap-distance-top:0pt;mso-wrap-distance-bottom:0pt;margin-top:-15.35pt;mso-position-vertical-relative:text;margin-left:2.6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орма N 12П</w:t>
                      </w:r>
                    </w:p>
                    <w:p>
                      <w:pPr>
                        <w:pStyle w:val="ConsPlusNormal"/>
                        <w:widowControl/>
                        <w:numPr>
                          <w:ilvl w:val="0"/>
                          <w:numId w:val="0"/>
                        </w:numPr>
                        <w:ind w:hanging="0"/>
                        <w:jc w:val="right"/>
                        <w:outlineLvl w:val="3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оборотная сторона)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┌──────────────────────┬────────────────────────────────────────────────────┐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12. Занятие по        │До переселения осуществлял трудовую деятельность: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последнему        │сельское хозяйство, охота и лесное хозяйство - 01;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месту             │рыболовство, рыбоводство - 05;                  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жительства        │добыча полезных ископаемых - 10;                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(подчеркнуть)     │обрабатывающие производства - 15;               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производство и распределение электроэнергии, газа и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воды - 40;                                      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строительство - 45;                             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оптовая и розничная торговля, ремонт            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автотранспортных средств, мотоциклов, бытовых   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изделий и предметов личного пользования - 50;   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гостиницы и рестораны - 55;                     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транспорт и связь - 60;                         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финансовая деятельность - 65;                   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операции с недвижимым имуществом, аренда и      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предоставление услуг - 70;                      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государственное управление и обеспечение военной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безопасности, обязательное социальное           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обеспечение - 75;                               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образование - 80;                               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здравоохранение и предоставление социальных     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услуг - 85;                                     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предоставление прочих коммунальных, социальных и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персональных услуг - 90;                        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предоставление услуг по ведению домашнего       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хозяйства - 95;                                 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деятельность экстерриториальных организаций - 99;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Учился - 03, в том числе в ВУЗе - 04.           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Не работал - 09.                                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├──────────────┬───────┴────────────────────────────────────────────────────┤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13. Статус в  │работа по найму в качестве: руководителя - 1;           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занятости │специалиста - 2; иного служащего                        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(подчерк- │(технического исполнителя) - 3; рабочего - 4;           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нуть)     │самостоятельно обеспечивал себя работой - 5             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├──────────────┴───────┬────────────────────────────────────────────────────┤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14. Вид социального   │получал: пенсию по старости - 1;                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обеспечения по    │по инвалидности - 2; за выслугу лет - 4;        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последнему месту  │пособие по безработице - 12;                    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жительства        │иные пенсии и пособия - 7                       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(подчеркнуть)     │                                                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├───────────────┬──────┴────────────────────────────────────────────────────┤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15. Образование│высшее - 1, в т.ч. имеет ученую степень: доктора наук - 2,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(подчерк-  │кандидата наук - 3; неполное высшее профессиональное - 4;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нуть)      │среднее профессиональное (среднее специальное) - 5;    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начальное профессиональное - 6; среднее общее (полное) - 7;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основное общее (неполное среднее) - 8; начальное общее 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(начальное) и не имеющие начального - 9                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├───────────────┴─────┬─────────────────────────────────────────────────────┤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16. Состояние в браке│женат (замужем) - 1; никогда не был женат (замужем) -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(подчеркнуть)    │2; разведен(а) - 3; вдовец (вдова) - 4           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├─────────────────────┴─────────────────────────────────────────────────────┤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17. Если до переселения проживал с семьей, то прибыл (подчеркнуть):    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со всей семьей - 1; с частью членов семьи - 2; один (одна) - 3; проживал(а)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без семьи - 4                                                          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├───────────────────────────────────────────────────────────────────────────┤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18. Часть членов семьи уже проживает по новому месту жительства: да - 1;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нет - 2                                                                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└───────────────────────────────────────────────────────────────────────────┘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ведения проверил и регистрацию оформил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┌───────────────────────────────────────────────────────────────────────────┐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│</w:t>
                      </w:r>
                      <w:r>
                        <w:rPr>
                          <w:sz w:val="16"/>
                          <w:szCs w:val="16"/>
                        </w:rPr>
                        <w:t>(фамилия и должность ответственного за регистрацию)                        │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└───────────────────────────────────────────────────────────────────────────┘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"__" _______________ ____ г. _________________ (подпись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17:00Z</dcterms:created>
  <dc:creator>Юлия</dc:creator>
  <dc:description/>
  <cp:keywords/>
  <dc:language>en-US</dc:language>
  <cp:lastModifiedBy>Юлия</cp:lastModifiedBy>
  <dcterms:modified xsi:type="dcterms:W3CDTF">2010-12-10T14:17:00Z</dcterms:modified>
  <cp:revision>2</cp:revision>
  <dc:subject/>
  <dc:title/>
</cp:coreProperties>
</file>